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заштиту животне сре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9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:06-2/43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4. фебруар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ДЕВЕТУ СЕДНИЦУ ОДБОРА ЗА ЗАШТИТУ ЖИВОТНЕ СРЕДИН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СРЕДУ, 1. МАРТ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11,55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Разматрање питања значаја Народне иницијативе о трајној забрани истраживања и експлоатације литијума и бора за заштиту животне средине у Републици Србиј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II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у парте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Александар Јован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0:00Z</dcterms:created>
  <dc:creator>Katarina Terzic</dc:creator>
  <dc:description/>
  <cp:keywords/>
  <dc:language>en-US</dc:language>
  <cp:lastModifiedBy>Milica Bašić</cp:lastModifiedBy>
  <cp:lastPrinted>2023-02-24T09:14:00Z</cp:lastPrinted>
  <dcterms:modified xsi:type="dcterms:W3CDTF">2023-02-24T08:56:00Z</dcterms:modified>
  <cp:revision>6</cp:revision>
  <dc:subject/>
  <dc:title/>
</cp:coreProperties>
</file>